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36/L/2020 (znak sprawy: </w:t>
        <w:br/>
        <w:t>WI-IV.746.1.23.2020) z 18 sierp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Budowa dwóch linii kablowych relacji GPZ Lubocza – RS Nowa Huta, na działkach nr </w:t>
      </w:r>
      <w:r>
        <w:rPr>
          <w:rFonts w:cs="Arial" w:ascii="Arial" w:hAnsi="Arial"/>
          <w:b w:val="false"/>
          <w:sz w:val="22"/>
          <w:szCs w:val="22"/>
        </w:rPr>
        <w:t>138, 133, 131, 130, 129, 128/1, 113, 121/1, 122, 114, 115/2, 96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obr. 19, jedn. ewid. Nowa Huta, Kraków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>PKP Energetyka S.A. (ul. Hoża 63/67, 00-681 Warszawa), którego reprezentuje Pan Piotr Wróblewski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złożony 15 kwietnia 2020 r., uzupełniony 21 maja 2020 r., zmieniony 20 lipc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23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3:00Z</dcterms:created>
  <dc:creator>Joanna Popiołek</dc:creator>
  <dc:description/>
  <cp:keywords/>
  <dc:language>en-US</dc:language>
  <cp:lastModifiedBy>Joanna Popiołek</cp:lastModifiedBy>
  <dcterms:modified xsi:type="dcterms:W3CDTF">2020-08-18T09:53:00Z</dcterms:modified>
  <cp:revision>2</cp:revision>
  <dc:subject/>
  <dc:title/>
</cp:coreProperties>
</file>